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1»   мая  2021 года                                                                    № 57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 Твери от 31.05.2018 № 675 «Об утверждении состава межведомственной Комиссии по профилактике правонарушений в г. Твери»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целях совершенствования организации работы межведомственной Комиссии по профилактике правонарушений в г. Твери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1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Твери от 31.05.2018 № 6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состава межведомственной Комиссии по профилактике правонарушений в г. Твери» (далее – Постановление) изменение, изложив приложение к Постановлению в новой редакции (прилагается).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60" w:leader="none"/>
        </w:tabs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 xml:space="preserve">       </w:t>
        <w:tab/>
        <w:tab/>
        <w:t xml:space="preserve">     </w:t>
        <w:tab/>
        <w:tab/>
        <w:tab/>
        <w:t xml:space="preserve">     А.В. Огоньков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basedOn w:val="Style13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Дата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2:00Z</dcterms:created>
  <dc:creator>1</dc:creator>
  <dc:description/>
  <cp:keywords/>
  <dc:language>en-US</dc:language>
  <cp:lastModifiedBy>Ким Екатерина Игоревна</cp:lastModifiedBy>
  <cp:lastPrinted>2019-07-11T09:44:00Z</cp:lastPrinted>
  <dcterms:modified xsi:type="dcterms:W3CDTF">2021-06-01T07:13:00Z</dcterms:modified>
  <cp:revision>3</cp:revision>
  <dc:subject/>
  <dc:title>ПОСТАНОВЛЕНИЕ</dc:title>
</cp:coreProperties>
</file>